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об изменении адреса страницы в сети Интернет,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спользуемой акционерным обществом для раскрытия информации</w:t>
      </w:r>
    </w:p>
    <w:p>
      <w:pPr>
        <w:pStyle w:val="Prilozheni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36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Публичное акционерное общество «Джанкойский элеватор»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8"/>
              </w:rPr>
            </w:pPr>
            <w:r>
              <w:rPr>
                <w:szCs w:val="28"/>
              </w:rPr>
              <w:t>ПАО «Джанкойский элеватор»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96100, Республика Крым, г. Джанкой 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ул. Крымская, 86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159102023739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910501022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http://www.e-disclosure.ru/portal/company.aspx?id=35181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зменение адреса страницы в сети Интернет, используемой акционерным обществом для раскрытия информации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2. Адрес страницы в сети Интернет, раннее использовавшейся акционерным обществом для опубликования информации: http://elejan.crimea.ua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3. Адрес страницы в сети Интернет, используемой акционерным обществом для раскрытия информации: http://www.e-disclosure.ru/portal/company.aspx?id=35181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, с которой акционерное общество обеспечивает доступ к информации, опубликованной на странице в сети Интернет по измененному адресу: 12.03.2015 г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 Директор</w:t>
            </w:r>
          </w:p>
          <w:p>
            <w:pPr>
              <w:pStyle w:val="Prilozhenie"/>
              <w:ind w:hanging="0"/>
              <w:rPr/>
            </w:pPr>
            <w:r>
              <w:rPr/>
              <w:t>ПАО «Джанкойский элеватор»             _____________                                 А.Н. Садовский</w:t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2» марта 2015 г.      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  <w:lang w:val="ru-R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20" w:hanging="0"/>
    </w:pPr>
    <w:rPr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6:00Z</dcterms:created>
  <dc:creator>kripakov</dc:creator>
  <dc:description/>
  <cp:keywords/>
  <dc:language>en-US</dc:language>
  <cp:lastModifiedBy>Шуравин Алексей</cp:lastModifiedBy>
  <cp:lastPrinted>2010-03-30T11:23:00Z</cp:lastPrinted>
  <dcterms:modified xsi:type="dcterms:W3CDTF">2015-03-12T11:16:00Z</dcterms:modified>
  <cp:revision>2</cp:revision>
  <dc:subject/>
  <dc:title>Сообщение о сведениях, </dc:title>
</cp:coreProperties>
</file>