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общего собрания участников (акционеров) эмитента и о принятых им реш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0"/>
        <w:gridCol w:w="5027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Джанкойский элеватор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Джанкойский элеватор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100, Республика Крым, г. Джанкой 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мская, 8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1020237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910501022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77-A</w:t>
            </w:r>
          </w:p>
        </w:tc>
      </w:tr>
      <w:tr>
        <w:trPr>
          <w:trHeight w:val="69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-disclosure.ru/portal/company.aspx?id=3518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68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бщении о существенном факте о проведении общего собрания участников (акционеров) эмитента и о принятых им решениях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2"/>
                <w:szCs w:val="22"/>
              </w:rPr>
              <w:t>годовое (очередное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2"/>
                <w:szCs w:val="22"/>
              </w:rPr>
              <w:t>собрание (совместное присутствие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27 мая 2016 года, 296100, Российская Федерация, Республика Крым, город Джанкой, улица Крымская, 86 (административное здание, третий этаж, актовый зал), 11 часов 00 мину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Кворум общего собрания участников (акционеров) эмитента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е количество голосов, которыми обладают  акционеры – владельцы голосующих акций Общества: </w:t>
            </w:r>
            <w:r>
              <w:rPr>
                <w:b/>
                <w:i/>
                <w:sz w:val="22"/>
                <w:szCs w:val="22"/>
              </w:rPr>
              <w:t>18 509 604 (восемнадцать миллионов пятьсот девять тысяч шестьсот четыр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: </w:t>
            </w:r>
            <w:r>
              <w:rPr>
                <w:b/>
                <w:i/>
                <w:sz w:val="22"/>
                <w:szCs w:val="22"/>
              </w:rPr>
              <w:t>18 509 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 164 162 (пятнадцать миллионов сто шестьдесят четыре тысячи сто шестьдесят два) – по вопросам повестки дня с № 1 по № 5 и № 7, № 8, № 9; 15 163 162(пятнадцать миллионов сто шестьдесят три тысячи сто шестьдесят два) – по вопросу повестки дня № 6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: </w:t>
            </w:r>
            <w:r>
              <w:rPr>
                <w:b/>
                <w:i/>
                <w:sz w:val="22"/>
                <w:szCs w:val="22"/>
              </w:rPr>
              <w:t>9 998 320 (девять миллионов девятьсот девяносто восемь тысяч триста двадцать) – по вопросам повестки дня с № 1 по № 5 и № 7, № 8, № 9; 9 997 320 (девять миллионов девятьсот девяносто семь тысяч триста двадцать) – по вопросу повестки дня № 6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орум (число голосов, которыми обладали лица, принимавшие участие в общем собрании и имевшие право голосовать по вопросам повестки дня на момент открытия общего собрания): </w:t>
            </w:r>
            <w:r>
              <w:rPr>
                <w:b/>
                <w:i/>
                <w:sz w:val="22"/>
                <w:szCs w:val="22"/>
              </w:rPr>
              <w:t>65,9339 % по вопросам повестки дня с № 1 по № 5 и № 7, № 8, № 9 (имеется); 65,9316 % по вопросу повестки дня № 6 (имеется)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орума по вопросам повестки дня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1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1 повестки дня: </w:t>
            </w:r>
            <w:r>
              <w:rPr>
                <w:b/>
                <w:i/>
                <w:sz w:val="22"/>
                <w:szCs w:val="22"/>
              </w:rPr>
              <w:t>18 509 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1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 164 162 (пятнадцать миллионов сто шестьдесят четыре тысячи сто шестьдесят два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вопросу № 1 повестки дня: </w:t>
            </w:r>
            <w:r>
              <w:rPr>
                <w:b/>
                <w:i/>
                <w:sz w:val="22"/>
                <w:szCs w:val="22"/>
              </w:rPr>
              <w:t>9 998 320 (девять миллионов девятьсот девяносто восемь тысяч триста двадцать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вопросу № 1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2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2 повестки дня: </w:t>
            </w:r>
            <w:r>
              <w:rPr>
                <w:b/>
                <w:i/>
                <w:sz w:val="22"/>
                <w:szCs w:val="22"/>
              </w:rPr>
              <w:t>18 509 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2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 164 162 (пятнадцать миллионов сто шестьдесят четыре тысячи сто шестьдесят два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вопросу № 2 повестки дня: </w:t>
            </w:r>
            <w:r>
              <w:rPr>
                <w:b/>
                <w:i/>
                <w:sz w:val="22"/>
                <w:szCs w:val="22"/>
              </w:rPr>
              <w:t>9 998 320 (девять миллионов девятьсот девяносто восемь тысяч триста двадцат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вопросу № 2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3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3 повестки дня: </w:t>
            </w:r>
            <w:r>
              <w:rPr>
                <w:b/>
                <w:i/>
                <w:sz w:val="22"/>
                <w:szCs w:val="22"/>
              </w:rPr>
              <w:t>18 509 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3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 164 162 (пятнадцать миллионов сто шестьдесят четыре тысячи сто шестьдесят два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вопросу № 3 повестки дня: </w:t>
            </w:r>
            <w:r>
              <w:rPr>
                <w:b/>
                <w:i/>
                <w:sz w:val="22"/>
                <w:szCs w:val="22"/>
              </w:rPr>
              <w:t>9 998 320 (девять миллионов девятьсот девяносто восемь тысяч триста двадцат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вопросу № 3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4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4 повестки дня: </w:t>
            </w:r>
            <w:r>
              <w:rPr>
                <w:b/>
                <w:i/>
                <w:sz w:val="22"/>
                <w:szCs w:val="22"/>
              </w:rPr>
              <w:t>18 509 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4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 164 162 (пятнадцать миллионов сто шестьдесят четыре тысячи сто шестьдесят два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вопросу № 4 повестки дня: </w:t>
            </w:r>
            <w:r>
              <w:rPr>
                <w:b/>
                <w:i/>
                <w:sz w:val="22"/>
                <w:szCs w:val="22"/>
              </w:rPr>
              <w:t>9 998 320 (девять миллионов девятьсот девяносто восемь тысяч триста двадцат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вопросу № 4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5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умулятивных голосов, которыми обладали лица, включенные в список лиц, имеющих право на участие в общем собрании, по вопросу № 5 повестки дня: </w:t>
            </w:r>
            <w:r>
              <w:rPr>
                <w:b/>
                <w:i/>
                <w:sz w:val="22"/>
                <w:szCs w:val="22"/>
              </w:rPr>
              <w:t>92 548 020 (девяносто два миллиона пятьсот сорок восемь тысяч двадцать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умулятивных голосов, которыми обладали лица, включенные в список лиц, имеющих право на участие в общем собрании, по вопросу № 5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75 820 810 (семьдесят пять миллионов восемьсот двадцать тысяч восемьсот десять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кумулятивных голосов, которыми обладали лица, принявшие участие в общем собрании, по вопросу № 5 повестки дня: </w:t>
            </w:r>
            <w:r>
              <w:rPr>
                <w:b/>
                <w:i/>
                <w:sz w:val="22"/>
                <w:szCs w:val="22"/>
              </w:rPr>
              <w:t>49 991 600 (сорок девять миллионов девятьсот девяносто одна тысяча шестьсот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вопросу № 5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6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6 повестки дня: </w:t>
            </w:r>
            <w:r>
              <w:rPr>
                <w:b/>
                <w:i/>
                <w:sz w:val="22"/>
                <w:szCs w:val="22"/>
              </w:rPr>
              <w:t>18 509 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6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 164 162 (пятнадцать миллионов сто шестьдесят четыре тысячи сто шестьдесят два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вопросу № 6 повестки дня: </w:t>
            </w:r>
            <w:r>
              <w:rPr>
                <w:b/>
                <w:i/>
                <w:sz w:val="22"/>
                <w:szCs w:val="22"/>
              </w:rPr>
              <w:t>9 997 320 (девять миллионов девятьсот девяносто семь тысяч триста двадцат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Кворум по вопросу № 6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7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7 повестки дня: </w:t>
            </w:r>
            <w:r>
              <w:rPr>
                <w:b/>
                <w:i/>
                <w:sz w:val="22"/>
                <w:szCs w:val="22"/>
              </w:rPr>
              <w:t>18 509 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7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 164 162 (пятнадцать миллионов сто шестьдесят четыре тысячи сто шестьдесят два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вопросу № 7 повестки дня: </w:t>
            </w:r>
            <w:r>
              <w:rPr>
                <w:b/>
                <w:i/>
                <w:sz w:val="22"/>
                <w:szCs w:val="22"/>
              </w:rPr>
              <w:t>9 998 320 (девять миллионов девятьсот девяносто восемь тысяч триста двадцат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Кворум по вопросу № 7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8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8 повестки дня: </w:t>
            </w:r>
            <w:r>
              <w:rPr>
                <w:b/>
                <w:i/>
                <w:sz w:val="22"/>
                <w:szCs w:val="22"/>
              </w:rPr>
              <w:t>18 509 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8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 164 162 (пятнадцать миллионов сто шестьдесят четыре тысячи сто шестьдесят два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вопросу № 8 повестки дня: </w:t>
            </w:r>
            <w:r>
              <w:rPr>
                <w:b/>
                <w:i/>
                <w:sz w:val="22"/>
                <w:szCs w:val="22"/>
              </w:rPr>
              <w:t>9 998 320 (девять миллионов девятьсот девяносто восемь тысяч триста двадцат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Кворум по вопросу № 8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о 9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9 повестки дня: </w:t>
            </w:r>
            <w:r>
              <w:rPr>
                <w:b/>
                <w:i/>
                <w:sz w:val="22"/>
                <w:szCs w:val="22"/>
              </w:rPr>
              <w:t>18 509 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, по вопросу № 9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  <w:r>
              <w:rPr>
                <w:b/>
                <w:i/>
                <w:sz w:val="22"/>
                <w:szCs w:val="22"/>
              </w:rPr>
              <w:t>15 164 162 (пятнадцать миллионов сто шестьдесят четыре тысячи сто шестьдесят два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вопросу № 9 повестки дня: </w:t>
            </w:r>
            <w:r>
              <w:rPr>
                <w:b/>
                <w:i/>
                <w:sz w:val="22"/>
                <w:szCs w:val="22"/>
              </w:rPr>
              <w:t>9 998 320 (девять миллионов девятьсот девяносто восемь тысяч триста двадцат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Кворум по вопросу № 9 повестки дня:</w:t>
            </w:r>
            <w:r>
              <w:rPr>
                <w:b/>
                <w:i/>
                <w:sz w:val="22"/>
                <w:szCs w:val="22"/>
              </w:rPr>
              <w:t xml:space="preserve"> Имеет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б определении порядка проведения общего собрания акционеров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б утверждении годового отчета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О порядке покрытия убытка, полученного по результатам отчетного го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Об избрании членов Наблюдательного совета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Об избрании Ревизора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Об утверждении аудитора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О внесении изменений в Устав Публичного акционерного общества "Джанкойский элеватор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Об утверждении Положения о Наблюдательном совете Публичного акционерного общества «Джанкойский элеватор»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зультаты голосования по вопросам повестки дня общего собрания участников (акционеров) эмитента, по которым имелся квору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1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А» - 9 998 320 голосов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2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» - 9 998 320 голосов. «ПРОТИВ» - 0 голосов. «ВОЗДЕРЖАЛСЯ» - 0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3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» - 9 998 320 голосов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4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» - 9 998 320 голосов. «ПРОТИВ» - 0 голосов.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по 5 вопросу повестки дня:</w:t>
            </w:r>
            <w:r>
              <w:rPr>
                <w:sz w:val="22"/>
                <w:szCs w:val="22"/>
              </w:rPr>
              <w:t xml:space="preserve"> Итоги кумулятивного голосовани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. Старенький Василий Николаевич: «за» - 9 999 344 голоса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Докучаев Владимир Александрович: «за» - 9 998 064 голоса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Семыкин Геннадий Юрьевич: «за» - 9 998 064 голоса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Пернацкая Каринэ Шаваршевна: «за» - 9 998 064 голоса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Митюшин Леонид Николаевич: «за» - 9 998 064 голоса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 всех кандидатов: нет голосов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ержался по всем кандидатам: нет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b/>
                <w:i/>
                <w:sz w:val="22"/>
                <w:szCs w:val="22"/>
              </w:rPr>
              <w:t>- по 6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ЗА» - 9 997 320 голосов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7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» - 9 998 320 голосов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8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» - 9 998 320 голосов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9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» - 9 998 320 голосов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о 1 вопросу повестки дня: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DFDFD" w:val="clear"/>
              </w:rPr>
              <w:t xml:space="preserve">«1. Утвердить следующий порядок ведения годового Общего собрания Общества: 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DFDFD" w:val="clear"/>
              </w:rPr>
              <w:t>- докладчикам выделить до 10 мин. (на каждый вопрос)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DFDFD" w:val="clear"/>
              </w:rPr>
              <w:t>- ответы на вопросы - до 5 мин.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  <w:shd w:fill="FDFDFD" w:val="clear"/>
              </w:rPr>
            </w:pPr>
            <w:r>
              <w:rPr>
                <w:sz w:val="22"/>
                <w:szCs w:val="22"/>
                <w:shd w:fill="FDFDFD" w:val="clear"/>
              </w:rPr>
              <w:t>- для голосования по каждому проекту решения по каждому вопросу повестки дня выделить акционерам  до 3 мин.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  <w:shd w:fill="FDFDFD" w:val="clear"/>
              </w:rPr>
            </w:pPr>
            <w:r>
              <w:rPr>
                <w:sz w:val="22"/>
                <w:szCs w:val="22"/>
                <w:shd w:fill="FDFDFD" w:val="clear"/>
              </w:rPr>
              <w:t>- для подсчета голосов и определения итогов голосования выделить Счетной комиссии – 30 минут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  <w:shd w:fill="FDFDFD" w:val="clear"/>
              </w:rPr>
            </w:pPr>
            <w:r>
              <w:rPr>
                <w:sz w:val="22"/>
                <w:szCs w:val="22"/>
                <w:shd w:fill="FDFDFD" w:val="clear"/>
              </w:rPr>
              <w:t>- итоги голосования огласить в ходе собрания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DFDFD" w:val="clear"/>
              </w:rPr>
              <w:t>- для оглашения итогов голосования выделить Счетной комиссии – 10 минут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DFDFD" w:val="clear"/>
              </w:rPr>
              <w:t>- работу очередного Общего собрания Общества организовать без перерыва и закончить за 3 часа 30 минут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DFDFD" w:val="clear"/>
              </w:rPr>
              <w:t>- фиксацию хода очередного Общего собрания Общества техническими средствами не осуществля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DFDFD" w:val="clear"/>
              </w:rPr>
              <w:t>- слово для выступлений предоставлять только акционерам Общества или их уполномоченным представителям, должностным лицам Общества и членам рабочих органов Общего собрания.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2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годовую бухгалтерскую (финансовую) отчетность Общества за 2015 год в составе бухгалтерского баланса, отчета о финансовых результатах, отчета о движении денежных средств, отчета об изменениях капитал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3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годовой отчет Общества по результатам работы за 2015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4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быток в размере 747 903,27 рублей (семьсот сорок семь тысяч девятьсот три рубля 27 коп.), полученный по итогам работы за 2015 год, покрыть за счет будущей прибыл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5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брать Наблюдательный совет ПАО «Джанкойский элеватор» в состав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ренький Васил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чаев Владими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мыкин Геннадий Юр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нацкая Каринэ Шаварш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тюшин Леонид Никола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6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брать Ревизором Публичного акционерного общества «Джанкойский элеватор» Болотову Наталью Павловн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7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аудитором Публичного акционерного общества «Джанкойский элеватор» Общество с ограниченной ответственностью «ГЛОБУС-АУДИТ» (ОГРН 1149102044244, адрес постоянно действующего исполнительного органа: 295013, Республика Крым, г. Симферополь, ул. Дмитрия Ульянова, д. 1 А , член СРО «Некоммерческое партнерство «Институт Профессиональных Аудиторов» с 14.10.2014 года, основной регистрационный номер записи в реестре СРО 11402032746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8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  <w:shd w:fill="FDFDFD" w:val="clear"/>
              </w:rPr>
              <w:t>1.</w:t>
            </w:r>
            <w:r>
              <w:rPr>
                <w:sz w:val="22"/>
                <w:szCs w:val="22"/>
              </w:rPr>
              <w:t>Утвердить Изменения  № 1 к Уставу Публичного акционерного общества "Джанкойский элеватор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 9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оложение о Наблюдательном совете Публичного акционерного общества "Джанкойский элеватор" в новой редакции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ind w:left="180" w:right="153" w:hanging="0"/>
              <w:jc w:val="both"/>
              <w:rPr/>
            </w:pPr>
            <w:r>
              <w:rPr>
                <w:sz w:val="22"/>
                <w:szCs w:val="22"/>
              </w:rPr>
              <w:t xml:space="preserve">2.8. 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2"/>
                <w:szCs w:val="22"/>
              </w:rPr>
              <w:t>31 мая 2016 года, протокол № 1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ind w:left="180" w:right="113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. Идентификационные признаки акций, владельцы которых имеют право на участие в общем собрании акционеров эмитента: </w:t>
            </w:r>
            <w:r>
              <w:rPr>
                <w:b/>
                <w:i/>
                <w:sz w:val="22"/>
                <w:szCs w:val="22"/>
              </w:rPr>
              <w:t>акции обыкновенные именные, государственный регистрационный номер выпуска 1-01-50377-А от 17.03.2015 г.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139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Джанкойский элеватор»                   _____________                                 Э.К. Мустафаев 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» мая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                          М.П.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39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2:00Z</dcterms:created>
  <dc:creator>111</dc:creator>
  <dc:description/>
  <cp:keywords/>
  <dc:language>en-US</dc:language>
  <cp:lastModifiedBy>Шуравин Алексей</cp:lastModifiedBy>
  <cp:lastPrinted>2010-07-29T12:22:00Z</cp:lastPrinted>
  <dcterms:modified xsi:type="dcterms:W3CDTF">2016-05-31T10:12:00Z</dcterms:modified>
  <cp:revision>2</cp:revision>
  <dc:subject/>
  <dc:title>Сообщение о существенном факте</dc:title>
</cp:coreProperties>
</file>