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овершении эмитентом сделки, в совершении которой имеется заинтересованность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0"/>
        <w:gridCol w:w="5027"/>
      </w:tblGrid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Джанкойский элеватор»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Джанкойский элеватор»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100, Республика Крым, г. Джанкой  </w:t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мская, 8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0202373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10228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377-A</w:t>
            </w:r>
          </w:p>
        </w:tc>
      </w:tr>
      <w:tr>
        <w:trPr>
          <w:trHeight w:val="34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e-disclosure.ru/portal/company.aspx?id=35181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сообщении о существенном факте о совершении эмитентом сделки, в совершении которой имеется заинтересованность, указываются:</w:t>
            </w:r>
          </w:p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сделка, в совершении которой имелась заинтересованность, которая одновременно является крупной сделко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2. Вид и предмет сделки: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заключение договора займ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сделка по передаче Займодателем в собственность Заёмщика денежных средств под проценты на условиях возвратност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срок исполнения обязательств по сделке: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предоставление займа в течении 10 дней с даты заключения сделки. Срок предоставления займа – до востребования. Срок выплаты процентов – единовременной суммой, одновременно с возвратом займа.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стороны и выгодоприобретатели по сделке: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ПАО «Джанкойский элеватор» (ИНН 9105010228) - Займодатель и АО «Славянский-Юг» (ИНН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204547398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) - Заёмщик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размер сделки в денежном выражении: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34 000 000,00 рублей.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размер сделки в процентах от стоимости активов эмитента: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37,12%</w:t>
            </w:r>
          </w:p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1 58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тыс. руб.;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6. Дата совершения сделки (заключения договора):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16.12.2016 г.;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7. 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</w:t>
            </w:r>
          </w:p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полное фирменное наименование: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Акционерное общество «Славянский-Юг»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сокращенное фирменное наименование: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АО «Славянский-Юг»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место нахождения юридического лица: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299003, Российская Федерация, г. Севастополь</w:t>
            </w:r>
          </w:p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основание (основания), по которому (по которым) такое лицо признано заинтересованным в совершении сделки: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Лицо имеет право распоряжаться более чем 20 процентами голосующих акций ПАО «Джанкойский элеватор»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доля участия заинтересованного лица в уставном (складочном) капитале эмитента: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23,9961%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доля принадлежащих заинтересованному лицу акций эмитента: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23,9961%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доля участия заинтересованного лица в уставном (складочном) капитале юридического лица, являющегося стороной в сделке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: -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доля принадлежащих заинтересованному лицу акций юридического лица, являющегося стороной в сделке: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8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, или указание на то, что такая сделка не одобрялась: </w:t>
            </w:r>
            <w:r>
              <w:rPr>
                <w:b/>
                <w:i/>
                <w:sz w:val="19"/>
                <w:szCs w:val="19"/>
              </w:rPr>
              <w:t>такая сделка не одобрялась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trHeight w:val="1139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Директор</w:t>
            </w:r>
          </w:p>
          <w:p>
            <w:pPr>
              <w:pStyle w:val="Prilozheni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«Джанкойский элеватор»                   _____________                                 Э.К. Мустафаев </w:t>
            </w:r>
          </w:p>
          <w:p>
            <w:pPr>
              <w:pStyle w:val="Prilozhenie"/>
              <w:ind w:left="18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180" w:hanging="0"/>
              <w:rPr/>
            </w:pPr>
            <w:r>
              <w:rPr>
                <w:sz w:val="20"/>
                <w:szCs w:val="20"/>
              </w:rPr>
              <w:t>3.2. Дата «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» декабря 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                          М.П.</w:t>
            </w:r>
          </w:p>
          <w:p>
            <w:pPr>
              <w:pStyle w:val="Prilozheni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Style15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5:00Z</dcterms:created>
  <dc:creator>111</dc:creator>
  <dc:description/>
  <cp:keywords/>
  <dc:language>en-US</dc:language>
  <cp:lastModifiedBy>Алексей</cp:lastModifiedBy>
  <cp:lastPrinted>2016-12-16T16:28:00Z</cp:lastPrinted>
  <dcterms:modified xsi:type="dcterms:W3CDTF">2016-12-16T13:35:00Z</dcterms:modified>
  <cp:revision>2</cp:revision>
  <dc:subject/>
  <dc:title>Сообщение о существенном факте</dc:title>
</cp:coreProperties>
</file>