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общего собрания участников (акционеров) эмитента и о принятых им решениях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0"/>
        <w:gridCol w:w="5027"/>
      </w:tblGrid>
      <w:tr>
        <w:trPr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Джанкойский элеватор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Джанкойский элеватор»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100, Республика Крым, г. Джанкой 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мская, 86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102023739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9105010228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77-A</w:t>
            </w:r>
          </w:p>
        </w:tc>
      </w:tr>
      <w:tr>
        <w:trPr>
          <w:trHeight w:val="69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e-disclosure.ru/portal/company.aspx?id=35181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68" w:hRule="atLeast"/>
        </w:trPr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бщении о существенном факте о проведении общего собрания участников (акционеров) эмитента и о принятых им решениях 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1"/>
                <w:szCs w:val="21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1"/>
                <w:szCs w:val="21"/>
              </w:rPr>
              <w:t>годовое (очередное)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1"/>
                <w:szCs w:val="21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21"/>
                <w:szCs w:val="21"/>
              </w:rPr>
              <w:t>собрание (совместное присутствие)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1"/>
                <w:szCs w:val="21"/>
              </w:rPr>
              <w:t xml:space="preserve">2.3. Дата, место, время проведения общего собрания участников (акционеров) эмитента: </w:t>
            </w:r>
            <w:r>
              <w:rPr>
                <w:b/>
                <w:i/>
                <w:sz w:val="21"/>
                <w:szCs w:val="21"/>
              </w:rPr>
              <w:t>25 мая 2018 года, 296100, Российская Федерация, Республика Крым, город Джанкой, улица Крымская, 86 (административное здание, третий этаж, актовый зал), 13 часов 00 минут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4. Кворум общего собрания участников (акционеров) эмитента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1"/>
                <w:szCs w:val="21"/>
              </w:rPr>
              <w:t xml:space="preserve">Общее количество голосов, которыми обладают акционеры – владельцы голосующих акций Общества: </w:t>
            </w:r>
            <w:r>
              <w:rPr>
                <w:b/>
                <w:i/>
                <w:sz w:val="21"/>
                <w:szCs w:val="21"/>
              </w:rPr>
              <w:t>18 509 604 (восемнадцать миллионов пятьсот девять тысяч шестьсот четыре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голосов, которыми обладали лица, включенные в список лиц, имеющих право на участие в общем собрании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18 509 604 (восемнадцать миллионов пятьсот девять тысяч шестьсот четыре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– </w:t>
            </w:r>
            <w:r>
              <w:rPr>
                <w:b/>
                <w:i/>
                <w:sz w:val="21"/>
                <w:szCs w:val="21"/>
              </w:rPr>
              <w:t>по вопросам повестки дня с № 1 по № 11 и по вопросам № 13, № 14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/>
            </w:pPr>
            <w:r>
              <w:rPr>
                <w:b/>
                <w:i/>
                <w:sz w:val="21"/>
                <w:szCs w:val="21"/>
              </w:rPr>
              <w:t>- 92 548 020 (девяносто два миллиона пятьсот сорок восемь тысяч двадцать) – по вопросу повестки дня № 12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голосов, которыми обладали лица, включенные в список лиц, имеющих право на участие в общем собрани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г. № 12-6/пз-н: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15 164 162 (пятнадцать миллионов сто шестьдесят четыре тысячи сто шестьдесят два) – по вопросам повестки дня с № 1 по № 11 и № 14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/>
            </w:pPr>
            <w:r>
              <w:rPr>
                <w:b/>
                <w:i/>
                <w:sz w:val="21"/>
                <w:szCs w:val="21"/>
              </w:rPr>
              <w:t>- 75 820 810 (семьдесят пять миллионов восемьсот двадцать тысяч восемьсот десять) – по вопросу повестки дня № 12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 15 162 162 (пятнадцать миллионов сто шестьдесят две тысячи сто шестьдесят два) – по вопросу повестки дня № 13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о голосов, которыми обладали лица, принявшие участие в общем собрании: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/>
            </w:pPr>
            <w:r>
              <w:rPr>
                <w:b/>
                <w:i/>
                <w:sz w:val="21"/>
                <w:szCs w:val="21"/>
              </w:rPr>
              <w:t>- 9 996 464 (девять миллионов девятьсот девяносто шесть тысяч четыреста шестьдесят четыре) – по вопросам повестки дня с № 1 по № 11 и № 14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/>
            </w:pPr>
            <w:r>
              <w:rPr>
                <w:b/>
                <w:i/>
                <w:sz w:val="21"/>
                <w:szCs w:val="21"/>
              </w:rPr>
              <w:t>- 49 982 320 (сорок девять миллионов девятьсот восемьдесят две тысячи триста двадцать) – по вопросу повестки дня № 12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/>
            </w:pPr>
            <w:r>
              <w:rPr>
                <w:b/>
                <w:i/>
                <w:sz w:val="21"/>
                <w:szCs w:val="21"/>
              </w:rPr>
              <w:t>- 9 994 464 (девять миллионов девятьсот девяносто четыре тысячи четыреста шестьдесят четыре) – по вопросу повестки дня № 13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орум (число голосов, которыми обладали лица, принимавшие участие в общем собрании и имевшие право голосовать по вопросам повестки дня на момент открытия общего собрания):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i/>
                <w:sz w:val="21"/>
                <w:szCs w:val="21"/>
              </w:rPr>
              <w:t>65,9216 % по вопросам повестки дня с № 1 по № 12 и № 14 (имеется)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- 65,9171 % по вопросу повестки дня № 13 (имеетс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.  Об определении порядка проведения общего собрания акционеров Об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.  Об утверждении годовой бухгалтерской (финансовой) отчетности Об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.  Об утверждении годового отчета Об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 О порядке распределения прибыли, полученной по результатам отчетного год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.  О выплате дивидендов по результатам 2017 год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.  О смене наименования Об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7.  Об утверждении Устава Общества в новой реда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8.  Об утверждении Положения о Наблюдательном совете Общества в новой реда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9.  Об утверждении Положения о Директоре Общества в новой реда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0. Об утверждении Положения о Ревизоре Общества в новой реда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1.Об утверждении Положения об Общем собрании Общества в новой редакци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2. Об избрании членов Наблюдательного совета Об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3. Об избрании Ревизора Обще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4. Об утверждении аудитора Общ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2.6. Результаты голосования по вопросам повестки дня общего собрания участников (акционеров) эмитента, по которым имелся квору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1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ЗА» - 9 996 464 голоса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2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«ЗА» - 9 996 464 голоса. «ПРОТИВ» - 0 голосов. «ВОЗДЕРЖАЛСЯ» - 0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3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ЗА» - 9 996 464 голоса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4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ЗА» - 9 996 464 голоса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5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«ЗА» - 9 996 464 голоса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b/>
                <w:sz w:val="21"/>
                <w:szCs w:val="21"/>
              </w:rPr>
              <w:t>- по 6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ЗА» - 9 996 464 голоса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7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ЗА» - 9 996 464 голоса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8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ЗА» - 9 996 464 голоса. «ПРОТИВ» - 0 голосов.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9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ЗА» - 9 996 464 голоса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10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ЗА» - 9 996 464 голоса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11 вопросу повестки дн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ЗА» - 9 996 464 голоса. «ПРОТИВ» - 0 голосов.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b/>
                <w:sz w:val="21"/>
                <w:szCs w:val="21"/>
              </w:rPr>
              <w:t>- по 12 вопросу повестки дня:</w:t>
            </w:r>
            <w:r>
              <w:rPr>
                <w:sz w:val="21"/>
                <w:szCs w:val="21"/>
              </w:rPr>
              <w:t xml:space="preserve"> Итоги кумулятивного голосования: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1. Старенький Василий Николаевич: «за» - 9 996 714 голосов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2. Клименко Татьяна Алексеевна: «за» - 9 995 464 голоса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. Семыкин Геннадий Юрьевич: «за» - 9 996 714 голосов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. Пернацкая Каринэ Шаваршевна: «за» - 9 996 714 голосов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. Митюшин Леонид Николаевич: «за» - 9 996 714 голосов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отив всех кандидатов: нет голосов;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snapToGrid w:val="false"/>
              <w:ind w:left="180" w:right="153" w:hanging="0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Воздержался по всем кандидатам: нет голо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13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ЗА» - 9 994 464 голоса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14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«ЗА» - 9 996 464 голоса. «ПРОТИВ» - 0 голосов. «ВОЗДЕРЖАЛСЯ» - 0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.7.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1 вопросу повестки дня: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1"/>
                <w:szCs w:val="21"/>
                <w:shd w:fill="FDFDFD" w:val="clear"/>
              </w:rPr>
            </w:pPr>
            <w:r>
              <w:rPr>
                <w:sz w:val="21"/>
                <w:szCs w:val="21"/>
                <w:shd w:fill="FDFDFD" w:val="clear"/>
              </w:rPr>
              <w:t xml:space="preserve">1. Утвердить следующий порядок ведения годового Общего собрания Общества: 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1"/>
                <w:szCs w:val="21"/>
                <w:shd w:fill="FDFDFD" w:val="clear"/>
              </w:rPr>
            </w:pPr>
            <w:r>
              <w:rPr>
                <w:sz w:val="21"/>
                <w:szCs w:val="21"/>
                <w:shd w:fill="FDFDFD" w:val="clear"/>
              </w:rPr>
              <w:t>- докладчикам выделить до 10 мин. (на каждый вопрос)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1"/>
                <w:szCs w:val="21"/>
                <w:shd w:fill="FDFDFD" w:val="clear"/>
              </w:rPr>
            </w:pPr>
            <w:r>
              <w:rPr>
                <w:sz w:val="21"/>
                <w:szCs w:val="21"/>
                <w:shd w:fill="FDFDFD" w:val="clear"/>
              </w:rPr>
              <w:t>- ответы на вопросы - до 5 мин.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/>
            </w:pPr>
            <w:r>
              <w:rPr>
                <w:sz w:val="21"/>
                <w:szCs w:val="21"/>
                <w:shd w:fill="FDFDFD" w:val="clear"/>
              </w:rPr>
              <w:t>- для голосования по каждому проекту решения по каждому вопросу повестки дня выделить акционерам до 3 мин.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1"/>
                <w:szCs w:val="21"/>
                <w:shd w:fill="FDFDFD" w:val="clear"/>
              </w:rPr>
            </w:pPr>
            <w:r>
              <w:rPr>
                <w:sz w:val="21"/>
                <w:szCs w:val="21"/>
                <w:shd w:fill="FDFDFD" w:val="clear"/>
              </w:rPr>
              <w:t>- для подсчета голосов и определения итогов голосования выделить Счетной комиссии – 30 минут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1"/>
                <w:szCs w:val="21"/>
                <w:shd w:fill="FDFDFD" w:val="clear"/>
              </w:rPr>
            </w:pPr>
            <w:r>
              <w:rPr>
                <w:sz w:val="21"/>
                <w:szCs w:val="21"/>
                <w:shd w:fill="FDFDFD" w:val="clear"/>
              </w:rPr>
              <w:t>- итоги голосования огласить в ходе собрания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1"/>
                <w:szCs w:val="21"/>
                <w:shd w:fill="FDFDFD" w:val="clear"/>
              </w:rPr>
            </w:pPr>
            <w:r>
              <w:rPr>
                <w:sz w:val="21"/>
                <w:szCs w:val="21"/>
                <w:shd w:fill="FDFDFD" w:val="clear"/>
              </w:rPr>
              <w:t>- для оглашения итогов голосования выделить Счетной комиссии – 10 минут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/>
            </w:pPr>
            <w:r>
              <w:rPr>
                <w:sz w:val="21"/>
                <w:szCs w:val="21"/>
                <w:shd w:fill="FDFDFD" w:val="clear"/>
              </w:rPr>
              <w:t>- работу очередного Общего собрания Общества организовать без перерыва и закончить за 4 часа 30 минут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sz w:val="21"/>
                <w:szCs w:val="21"/>
                <w:shd w:fill="FDFDFD" w:val="clear"/>
              </w:rPr>
            </w:pPr>
            <w:r>
              <w:rPr>
                <w:sz w:val="21"/>
                <w:szCs w:val="21"/>
                <w:shd w:fill="FDFDFD" w:val="clear"/>
              </w:rPr>
              <w:t>- фиксацию хода очередного Общего собрания Общества техническими средствами не осуществлять;</w:t>
            </w:r>
          </w:p>
          <w:p>
            <w:pPr>
              <w:pStyle w:val="Normal"/>
              <w:tabs>
                <w:tab w:val="clear" w:pos="708"/>
                <w:tab w:val="left" w:pos="940" w:leader="none"/>
                <w:tab w:val="left" w:pos="9525" w:leader="none"/>
              </w:tabs>
              <w:snapToGrid w:val="false"/>
              <w:ind w:left="180" w:hanging="0"/>
              <w:jc w:val="both"/>
              <w:rPr>
                <w:iCs/>
                <w:sz w:val="21"/>
                <w:szCs w:val="21"/>
                <w:shd w:fill="FDFDFD" w:val="clear"/>
              </w:rPr>
            </w:pPr>
            <w:r>
              <w:rPr>
                <w:sz w:val="21"/>
                <w:szCs w:val="21"/>
                <w:shd w:fill="FDFDFD" w:val="clear"/>
              </w:rPr>
              <w:t>- слово для выступлений предоставлять только акционерам Общества или их уполномоченным представителям, должностным лицам Общества и членам рабочих органов Общего собр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2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Утвердить годовую бухгалтерскую (финансовую) отчетность Общества за 2017 год в составе бухгалтерского баланса, отчета о финансовых результатах, отчета о движении денежных средств, отчета об изменениях капитал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3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1"/>
                <w:szCs w:val="21"/>
              </w:rPr>
              <w:t>1. Утвердить годовой отчет Общества за 2017 го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4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Прибыль, полученную по результатам 2017 года в сумме 1 213 000,00 (один миллион двести тринадцать тысяч) рублей, направить на пополнение оборотных средств Общ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5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1"/>
                <w:szCs w:val="21"/>
              </w:rPr>
              <w:t>1. Дивиденды по результатам 2017 года не выплачива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6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Изменить наименование Публичного акционерного общества «Джанкойский элеватор» на Акционерное общество «Джанкойский элеватор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7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Утвердить Устав Акционерного общества «Джанкойский элеватор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8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Утвердить Положение о Наблюдательном совете Обществ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9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1"/>
                <w:szCs w:val="21"/>
              </w:rPr>
              <w:t>1. Утвердить Положение о Директоре Обществ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10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1"/>
                <w:szCs w:val="21"/>
              </w:rPr>
              <w:t>1. Утвердить Положение о Ревизоре Обществ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по 11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1"/>
                <w:szCs w:val="21"/>
              </w:rPr>
              <w:t>1. Утвердить Положение об Общем собрании Общества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b/>
                <w:sz w:val="21"/>
                <w:szCs w:val="21"/>
              </w:rPr>
              <w:t>- по 12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1"/>
                <w:szCs w:val="21"/>
              </w:rPr>
              <w:t xml:space="preserve">1. Избрать Наблюдательный совет Акционерного общества «Джанкойский элеватор» в составе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таренький Василий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лименко Татья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емыкин Геннадий Юр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нацкая Каринэ Шаварш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Митюшин Леонид Николаеви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b/>
                <w:sz w:val="21"/>
                <w:szCs w:val="21"/>
              </w:rPr>
              <w:t>- по 13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1"/>
                <w:szCs w:val="21"/>
              </w:rPr>
              <w:t>1. Избрать Ревизором Акционерного общества «Джанкойский элеватор» Григорьеву Анну Владимировн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b/>
                <w:sz w:val="21"/>
                <w:szCs w:val="21"/>
              </w:rPr>
              <w:t>- по 14 вопросу повестки д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25" w:leader="none"/>
              </w:tabs>
              <w:autoSpaceDE w:val="false"/>
              <w:ind w:left="180" w:right="153" w:hanging="0"/>
              <w:jc w:val="both"/>
              <w:outlineLvl w:val="3"/>
              <w:rPr/>
            </w:pPr>
            <w:r>
              <w:rPr>
                <w:sz w:val="21"/>
                <w:szCs w:val="21"/>
              </w:rPr>
              <w:t>1. Утвердить аудитором Общество с ограниченной ответственностью «ГЛОБУС-АУДИТ» (ОГРН 1149102044244, адрес постоянно действующего исполнительного органа: 295013, Республика Крым, г. Симферополь, ул. Дмитрия Ульянова, д. 1 А, член СРО - Некоммерческого партнерства Аудиторская Ассоциация "Содружество", включено в контрольный экземпляр реестра аудиторов и аудиторских организаций, ведение которого осуществляет Минфин России за основным регистрационным номером записи 11606049268 от 07.10.2016).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ind w:left="180" w:right="153" w:hanging="0"/>
              <w:jc w:val="both"/>
              <w:rPr/>
            </w:pPr>
            <w:r>
              <w:rPr>
                <w:sz w:val="21"/>
                <w:szCs w:val="21"/>
              </w:rPr>
              <w:t xml:space="preserve">2.8. Дата составления и номер протокола общего собрания участников (акционеров) эмитента: </w:t>
            </w:r>
            <w:r>
              <w:rPr>
                <w:b/>
                <w:i/>
                <w:sz w:val="21"/>
                <w:szCs w:val="21"/>
              </w:rPr>
              <w:t>30 мая 2018 года, протокол № 1.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25" w:leader="none"/>
              </w:tabs>
              <w:ind w:left="180" w:right="113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2.9. Идентификационные признаки акций, владельцы которых имеют право на участие в общем собрании акционеров эмитента: </w:t>
            </w:r>
            <w:r>
              <w:rPr>
                <w:b/>
                <w:i/>
                <w:sz w:val="21"/>
                <w:szCs w:val="21"/>
              </w:rPr>
              <w:t>акции обыкновенные именные, государственный регистрационный номер выпуска 1-01-50377-А от 17.03.2015 г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139" w:hRule="atLeast"/>
          <w:cantSplit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Джанкойский элеватор»                   _____________                                 Э.К. Мустафаев 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31» мая 2018 г.                          М.П.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39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26:00Z</dcterms:created>
  <dc:creator>111</dc:creator>
  <dc:description/>
  <cp:keywords/>
  <dc:language>en-US</dc:language>
  <cp:lastModifiedBy>Алексей</cp:lastModifiedBy>
  <cp:lastPrinted>2018-05-31T14:07:00Z</cp:lastPrinted>
  <dcterms:modified xsi:type="dcterms:W3CDTF">2018-05-31T12:26:00Z</dcterms:modified>
  <cp:revision>2</cp:revision>
  <dc:subject/>
  <dc:title>Сообщение о существенном факте</dc:title>
</cp:coreProperties>
</file>